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610"/>
      </w:tblGrid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ƠN VỊ……………………….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spacing w:before="12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-378460</wp:posOffset>
                      </wp:positionV>
                      <wp:extent cx="866140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ẫu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6.6pt;mso-wrap-distance-left:9.05pt;mso-wrap-distance-right:9.05pt;mso-wrap-distance-top:0pt;mso-wrap-distance-bottom:0pt;margin-top:-29.8pt;mso-position-vertical-relative:text;margin-left:21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ẫu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711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5.6pt" to="216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6804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, ngày      tháng      năm 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IẾU ĐĂNG KÝ THAM GIA TƯ VẤN TRỰC TIẾ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ÀY HỘI TƯ VẤN TUYỂN DỤNG VIỆC LÀ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 SINH VIÊN TỐT NGHIỆP NĂM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</w:rPr>
      </w:pPr>
      <w:r>
        <w:rPr>
          <w:rFonts w:cs="Times New Roman" w:ascii="Times New Roman" w:hAnsi="Times New Roman"/>
          <w:bCs/>
          <w:iCs/>
          <w:sz w:val="27"/>
        </w:rPr>
        <w:t xml:space="preserve">            </w:t>
      </w:r>
      <w:r>
        <w:rPr>
          <w:rFonts w:cs="Times New Roman" w:ascii="Times New Roman" w:hAnsi="Times New Roman"/>
          <w:bCs/>
          <w:iCs/>
          <w:sz w:val="27"/>
        </w:rPr>
        <w:t>Kính gửi:</w:t>
      </w:r>
      <w:r>
        <w:rPr>
          <w:rFonts w:cs="Times New Roman" w:ascii="Times New Roman" w:hAnsi="Times New Roman"/>
          <w:bCs/>
          <w:sz w:val="27"/>
        </w:rPr>
        <w:t xml:space="preserve">            Trường Đại học Y Dược Huế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ông tin đơn vị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Tên đơn vị: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Địa chỉ: </w:t>
      </w: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Họ và tên đại diện lãnh đạo đơn vị: </w:t>
      </w: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ức vụ:   </w:t>
      </w:r>
      <w:r>
        <w:rPr>
          <w:rFonts w:cs="Times New Roman" w:ascii="Times New Roman" w:hAnsi="Times New Roman"/>
          <w:spacing w:val="-6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iện thoại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mail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ông tin cán bộ phụ trách đoàn tham gi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án bộ phụ trách liên hệ đoàn: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Điện thoại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Email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……………………………………………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ơn vị ……………………………………………đăng ký đoàn đến trực tiếp tại trường Đại học Y Dược Huế tham gia công tác tư vấn tuyển dụng việc làm cho sinh viên tốt nghiệp năm 202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left="1080" w:hanging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………………</w:t>
      </w:r>
      <w:r>
        <w:rPr>
          <w:rFonts w:cs="Times New Roman" w:ascii="Times New Roman" w:hAnsi="Times New Roman"/>
          <w:i/>
          <w:sz w:val="27"/>
          <w:szCs w:val="27"/>
        </w:rPr>
        <w:t>, ngày ….. tháng …. năm 2020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 xml:space="preserve">               Thủ trưởng đơn vị</w:t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(Ký tên, đóng dấu)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41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5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1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20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0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" w:leader="none"/>
      </w:tabs>
      <w:jc w:val="right"/>
      <w:outlineLvl w:val="8"/>
    </w:pPr>
    <w:rPr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times New Roman;Calibri" w:hAnsi="VNtimes New Roman;Calibri" w:cs="VNtimes New Roman;Calibri"/>
      <w:sz w:val="26"/>
    </w:rPr>
  </w:style>
  <w:style w:type="character" w:styleId="FooterChar">
    <w:name w:val="Footer Char"/>
    <w:qFormat/>
    <w:rPr>
      <w:rFonts w:ascii="VNtimes New Roman;Calibri" w:hAnsi="VNtimes New Roman;Calibri" w:cs="VNtimes New Roman;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7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2:00Z</dcterms:created>
  <dc:creator>Nguyen Anh Tuan</dc:creator>
  <dc:description/>
  <cp:keywords/>
  <dc:language>en-US</dc:language>
  <cp:lastModifiedBy>Admin</cp:lastModifiedBy>
  <cp:lastPrinted>2020-06-22T07:45:00Z</cp:lastPrinted>
  <dcterms:modified xsi:type="dcterms:W3CDTF">2020-06-24T07:44:00Z</dcterms:modified>
  <cp:revision>88</cp:revision>
  <dc:subject/>
  <dc:title>ÂAÛI HOÜC HUÃÚ</dc:title>
</cp:coreProperties>
</file>